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0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4513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ORDEREAU DE RELEVÉ PHYTOSOCIOLOG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tout type de végét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rsion 2 – avril 20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878"/>
        <w:gridCol w:w="1876"/>
        <w:gridCol w:w="3616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dentification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eur(s) du relevé :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édacteur du bordereau :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 – référence du relevé (année.mois.jour.Rx) :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partement 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une 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u-dit :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e étudié :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éf. carte topo. IGN :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alle carto. 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. photo aérienne :</w:t>
            </w:r>
          </w:p>
        </w:tc>
      </w:tr>
      <w:tr>
        <w:trPr>
          <w:cantSplit w:val="true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le UTM 1 x 1 :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. photo 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5"/>
        <w:gridCol w:w="2795"/>
        <w:gridCol w:w="5467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aractéristiques du relevé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nte </w:t>
            </w:r>
            <w:r>
              <w:rPr>
                <w:rFonts w:cs="Arial" w:ascii="Arial" w:hAnsi="Arial"/>
                <w:sz w:val="16"/>
                <w:szCs w:val="16"/>
              </w:rPr>
              <w:t>(en degré) 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 :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chéma / transect</w:t>
            </w:r>
          </w:p>
        </w:tc>
      </w:tr>
      <w:tr>
        <w:trPr>
          <w:cantSplit w:val="true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. :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ologie (carte BRGM) :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sol 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. hydriques :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tat dynamique :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 observée / Actions biotiques :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re (m²) et forme aréale :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s passé pour le relevé :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ope :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de végétation / Interprétation phytosociologiqu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situ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631"/>
        <w:gridCol w:w="2191"/>
        <w:gridCol w:w="625"/>
        <w:gridCol w:w="2195"/>
        <w:gridCol w:w="620"/>
        <w:gridCol w:w="2111"/>
        <w:gridCol w:w="89"/>
        <w:gridCol w:w="478"/>
      </w:tblGrid>
      <w:tr>
        <w:trPr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Flore</w:t>
            </w:r>
          </w:p>
        </w:tc>
      </w:tr>
      <w:tr>
        <w:trPr>
          <w:cantSplit w:val="true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 / Strate arborescente haute/dominante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/ Strate herbacée</w:t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: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: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2 / Strate arborescente basse/dominé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 / Strate arbustive haute (&gt; 3 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 / Strate arbustive basse (&lt; 3 m)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/ Bryophytes (et autres cryptogames non vasculaires)</w:t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: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: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color w:val="FFFFFF"/>
                <w:sz w:val="18"/>
              </w:rPr>
            </w:pPr>
            <w:r>
              <w:rPr>
                <w:color w:val="FFFFFF"/>
                <w:sz w:val="18"/>
                <w:szCs w:val="20"/>
              </w:rPr>
              <w:t>Rappel et précisions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 - Aire minimale des relevés (valeurs indicative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louse : 1-2 à 10 m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as-marais / tourbière : 5 à 20 m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airie : 16 à 25 m² (selon BDF) </w:t>
      </w:r>
      <w:r>
        <w:rPr>
          <w:rFonts w:cs="Arial" w:ascii="Wingdings" w:hAnsi="Wingdings"/>
          <w:sz w:val="18"/>
          <w:szCs w:val="20"/>
        </w:rPr>
        <w:t></w:t>
      </w:r>
      <w:r>
        <w:rPr>
          <w:rFonts w:cs="Arial" w:ascii="Arial" w:hAnsi="Arial"/>
          <w:sz w:val="18"/>
          <w:szCs w:val="20"/>
        </w:rPr>
        <w:t xml:space="preserve"> 50 m² si nécessai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égaphorbiaie : 16 à 25 m² (selon BDF) </w:t>
      </w:r>
      <w:r>
        <w:rPr>
          <w:rFonts w:cs="Arial" w:ascii="Wingdings" w:hAnsi="Wingdings"/>
          <w:sz w:val="18"/>
          <w:szCs w:val="20"/>
        </w:rPr>
        <w:t></w:t>
      </w:r>
      <w:r>
        <w:rPr>
          <w:rFonts w:cs="Arial" w:ascii="Arial" w:hAnsi="Arial"/>
          <w:sz w:val="18"/>
          <w:szCs w:val="20"/>
        </w:rPr>
        <w:t xml:space="preserve"> 50 m² si nécessai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selière / cariçaie : 30 à 50 m² voire pl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urlet linéaire : 10 à 20 m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nde : 100 à 200 m² (selon BDF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urré : 50 à 100 m² voire 200 m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êt : 300 à 800 m² (selon BDF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 - Importance de la stratification spatiale verticale et horizontale de la végétation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ifférencier au moins 6 strates en forêt et notamment A1, A2, a1, a2 avec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1 : arbres dominants de 1ère grandeu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2 : arbres dominés de 2ème grandeur (taillis, très jeune futaie…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1 : strate arbustive haute &gt; 3 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2 : strate arbustive basse &lt; 3 m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.B. : Dans certains cas, les arbrisseaux pourraient être individualisés (h&lt;1 m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noter l'importance des bryophytes même si elles ne sont pas déterminées lors du relevé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 - Caractéristiques du relev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Géologie</w:t>
      </w:r>
      <w:r>
        <w:rPr>
          <w:rFonts w:cs="Arial" w:ascii="Arial" w:hAnsi="Arial"/>
          <w:sz w:val="18"/>
          <w:szCs w:val="20"/>
        </w:rPr>
        <w:t xml:space="preserve"> : préciser la roche-mère "affleurante"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Type de sol</w:t>
      </w:r>
      <w:r>
        <w:rPr>
          <w:rFonts w:cs="Arial" w:ascii="Arial" w:hAnsi="Arial"/>
          <w:sz w:val="18"/>
          <w:szCs w:val="20"/>
        </w:rPr>
        <w:t xml:space="preserve"> : limoneux, argileux, sableux, tourbeux, vaseux… en précisant éventuellement</w:t>
      </w:r>
      <w:r>
        <w:rPr>
          <w:rFonts w:eastAsia="Arial Unicode MS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rtains éléments (débris de craie, silex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aractéristiques hydriques</w:t>
      </w:r>
      <w:r>
        <w:rPr>
          <w:rFonts w:cs="Arial" w:ascii="Arial" w:hAnsi="Arial"/>
          <w:sz w:val="18"/>
          <w:szCs w:val="20"/>
        </w:rPr>
        <w:t xml:space="preserve"> : sol sec, sol humide, sol engorgé, sol inondé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État dynamique </w:t>
      </w:r>
      <w:r>
        <w:rPr>
          <w:rFonts w:cs="Arial" w:ascii="Arial" w:hAnsi="Arial"/>
          <w:sz w:val="18"/>
          <w:szCs w:val="20"/>
        </w:rPr>
        <w:t>: ourlification, embroussaillement, reboisement naturel, végétation pionnière,</w:t>
      </w:r>
      <w:r>
        <w:rPr>
          <w:rFonts w:eastAsia="Arial Unicode MS"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égétation relictuelle, rudéralisation, eutrophisation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Gestion observée (ou supposée)</w:t>
      </w:r>
      <w:r>
        <w:rPr>
          <w:rFonts w:cs="Arial" w:ascii="Arial" w:hAnsi="Arial"/>
          <w:sz w:val="18"/>
          <w:szCs w:val="20"/>
        </w:rPr>
        <w:t xml:space="preserve"> : pâturage intensif, pâturage extensif, fauche, gyrobroyage,</w:t>
      </w:r>
      <w:r>
        <w:rPr>
          <w:rFonts w:eastAsia="Arial Unicode MS"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raitement antidicotylédone, engraissement/amendements, plantations, étrépage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Actions biotiques </w:t>
      </w:r>
      <w:r>
        <w:rPr>
          <w:rFonts w:cs="Arial" w:ascii="Arial" w:hAnsi="Arial"/>
          <w:sz w:val="18"/>
          <w:szCs w:val="20"/>
        </w:rPr>
        <w:t>: "labourage" par les sangliers, broutage (lapins, autre faune sauvage), piétinement…</w:t>
      </w:r>
    </w:p>
    <w:p>
      <w:pPr>
        <w:pStyle w:val="Normal"/>
        <w:tabs>
          <w:tab w:val="clear" w:pos="708"/>
          <w:tab w:val="left" w:pos="2652" w:leader="none"/>
          <w:tab w:val="left" w:pos="4105" w:leader="none"/>
          <w:tab w:val="left" w:pos="5558" w:leader="none"/>
          <w:tab w:val="left" w:pos="7011" w:leader="none"/>
          <w:tab w:val="left" w:pos="8464" w:leader="none"/>
          <w:tab w:val="left" w:pos="8560" w:leader="none"/>
        </w:tabs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4 - Forme aréale du relevé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réciser simplement au lieu de 20 m² par exemple soit 2 x 10 m², 4 x 5 m²…</w:t>
      </w:r>
    </w:p>
    <w:p>
      <w:pPr>
        <w:pStyle w:val="Normal"/>
        <w:tabs>
          <w:tab w:val="clear" w:pos="708"/>
          <w:tab w:val="left" w:pos="2652" w:leader="none"/>
          <w:tab w:val="left" w:pos="4105" w:leader="none"/>
          <w:tab w:val="left" w:pos="5558" w:leader="none"/>
          <w:tab w:val="left" w:pos="7011" w:leader="none"/>
          <w:tab w:val="left" w:pos="8464" w:leader="none"/>
          <w:tab w:val="left" w:pos="8560" w:leader="none"/>
        </w:tabs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5 - Schéma topographique et/ou structural (transect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lui-ci est particulièrement important pour comprendre la dynamique de la végétation relevée et analyser le système écologique dans lequel elle s'insère. Dans ce cadre, les végétations en contact sont à préciser sur le transect, de part et d'autre du positionnement du relevé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N.B. : Les rubriques en gras sur le bordereau doivent impérativement être remplies.</w:t>
      </w:r>
    </w:p>
    <w:p>
      <w:pPr>
        <w:pStyle w:val="Normal"/>
        <w:tabs>
          <w:tab w:val="clear" w:pos="708"/>
          <w:tab w:val="left" w:pos="2652" w:leader="none"/>
          <w:tab w:val="left" w:pos="4105" w:leader="none"/>
          <w:tab w:val="left" w:pos="5558" w:leader="none"/>
          <w:tab w:val="left" w:pos="7011" w:leader="none"/>
          <w:tab w:val="left" w:pos="8464" w:leader="none"/>
          <w:tab w:val="left" w:pos="8560" w:leader="none"/>
        </w:tabs>
        <w:jc w:val="both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eastAsia="Arial Unicode MS"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6 - Coefficients d'abondance-dominance et de sociabilité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s tableaux ci-dessous rappellent les coefficients à utiliser et leur corresponda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eastAsia="Arial Unicode MS" w:cs="Arial" w:ascii="Arial" w:hAnsi="Arial"/>
          <w:b/>
          <w:bCs/>
          <w:sz w:val="18"/>
          <w:szCs w:val="20"/>
        </w:rPr>
        <w:t>abondance-dominance</w:t>
      </w:r>
    </w:p>
    <w:tbl>
      <w:tblPr>
        <w:tblW w:w="11068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62"/>
        <w:gridCol w:w="10206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uvrement supérieur aux ¾ (75 %) de la surface, abondance quelconque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uvrement de ½ (50 %) à ¾ (75 %) de la surface, abondance quelconque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uvrement de ¼ (25 %) à ½ (50 %) de la surface, abondance quelconque</w:t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s très nombreux (&gt; 100 individus) mais recouvrement &lt; 5 %, ou nombre d'individus quelconque mais recouvrement de 5 à 25 %</w:t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s nombreux (de 20 à 100 individus) mais recouvrement &lt; 1 %, ou nombre d'individus quelconque mais recouvrement de 1 à 5 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 abondant, recouvrement très faible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peu abondant, recouvrement très faible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 unique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X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èce notée en limite du relevé sans appréciation de son recouvrement</w:t>
            </w:r>
          </w:p>
        </w:tc>
      </w:tr>
    </w:tbl>
    <w:p>
      <w:pPr>
        <w:pStyle w:val="Normal"/>
        <w:tabs>
          <w:tab w:val="clear" w:pos="708"/>
          <w:tab w:val="left" w:pos="856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  <w:t>Il serait souhaitable de subdiviser le niveau 2, le plus hétérogène, en trois catégories :</w:t>
      </w:r>
    </w:p>
    <w:tbl>
      <w:tblPr>
        <w:tblW w:w="11068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62"/>
        <w:gridCol w:w="10206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s très nombreux (&gt; 100), mais recouvrement &lt; 5 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. d'individus quelconque, recouvrement de 5 à 15 %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b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. d'individus quelconque, recouvrement de 15 à 25 %</w:t>
            </w:r>
          </w:p>
        </w:tc>
      </w:tr>
    </w:tbl>
    <w:p>
      <w:pPr>
        <w:pStyle w:val="Normal"/>
        <w:tabs>
          <w:tab w:val="clear" w:pos="708"/>
          <w:tab w:val="left" w:pos="2652" w:leader="none"/>
          <w:tab w:val="left" w:pos="4105" w:leader="none"/>
          <w:tab w:val="left" w:pos="5558" w:leader="none"/>
          <w:tab w:val="left" w:pos="7011" w:leader="none"/>
          <w:tab w:val="left" w:pos="8464" w:leader="none"/>
          <w:tab w:val="left" w:pos="856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2" w:leader="none"/>
          <w:tab w:val="left" w:pos="4105" w:leader="none"/>
          <w:tab w:val="left" w:pos="5558" w:leader="none"/>
          <w:tab w:val="left" w:pos="7011" w:leader="none"/>
          <w:tab w:val="left" w:pos="8464" w:leader="none"/>
          <w:tab w:val="left" w:pos="8560" w:leader="none"/>
        </w:tabs>
        <w:jc w:val="both"/>
        <w:rPr>
          <w:rFonts w:ascii="Arial" w:hAnsi="Arial" w:eastAsia="Arial Unicode MS" w:cs="Arial"/>
          <w:b/>
          <w:b/>
          <w:bCs/>
          <w:sz w:val="18"/>
          <w:szCs w:val="20"/>
        </w:rPr>
      </w:pPr>
      <w:r>
        <w:rPr>
          <w:rFonts w:eastAsia="Arial Unicode MS" w:cs="Arial" w:ascii="Arial" w:hAnsi="Arial"/>
          <w:b/>
          <w:bCs/>
          <w:sz w:val="18"/>
          <w:szCs w:val="20"/>
        </w:rPr>
        <w:t>sociabilité</w:t>
      </w:r>
    </w:p>
    <w:tbl>
      <w:tblPr>
        <w:tblW w:w="11068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62"/>
        <w:gridCol w:w="10206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 peuplements (peuplement très dense ou serré et continu)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 petites colonies (petites colonies, larges touffes discontinues)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 troupes (groupes étendus, touffes moyennes espacées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 groupes (groupes restreints, petites touffes, par exemple quelques tiges confluantes seulement)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olément (individus isolés et très dispersés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397" w:right="442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18"/>
      </w:rPr>
      <w:t>Centre Régional de Phytosociologie</w:t>
    </w:r>
    <w:r>
      <w:rPr>
        <w:rFonts w:cs="Arial" w:ascii="Arial" w:hAnsi="Arial"/>
        <w:sz w:val="18"/>
      </w:rPr>
      <w:t xml:space="preserve"> / Conservatoire Botanique National de Baille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56:00Z</dcterms:created>
  <dc:creator>Thierry CORNIER</dc:creator>
  <dc:description/>
  <cp:keywords/>
  <dc:language>en-US</dc:language>
  <cp:lastModifiedBy>Christelle Dutilleul</cp:lastModifiedBy>
  <cp:lastPrinted>2005-05-10T11:19:00Z</cp:lastPrinted>
  <dcterms:modified xsi:type="dcterms:W3CDTF">2014-08-20T02:56:00Z</dcterms:modified>
  <cp:revision>2</cp:revision>
  <dc:subject/>
  <dc:title>BORDEREAU DE RELEVÉ PHYTOSOCIOLOGIQUE</dc:title>
</cp:coreProperties>
</file>